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i/>
          <w:i/>
          <w:sz w:val="28"/>
          <w:lang w:val="en-GB"/>
        </w:rPr>
      </w:pPr>
      <w:r>
        <w:rPr>
          <w:rFonts w:cs="Arial" w:ascii="Arial" w:hAnsi="Arial"/>
          <w:b/>
          <w:i/>
          <w:sz w:val="28"/>
          <w:lang w:val="en-GB"/>
        </w:rPr>
        <w:t>A short remark on "completeness" from "registrar" to "registrar".</w:t>
      </w:r>
    </w:p>
    <w:p>
      <w:pPr>
        <w:pStyle w:val="StandardWeb"/>
        <w:spacing w:before="0" w:after="0"/>
        <w:rPr>
          <w:rFonts w:ascii="Arial" w:hAnsi="Arial" w:cs="Arial"/>
          <w:b/>
          <w:b/>
          <w:i/>
          <w:i/>
          <w:sz w:val="22"/>
          <w:lang w:val="en-GB"/>
        </w:rPr>
      </w:pPr>
      <w:r>
        <w:rPr>
          <w:rFonts w:cs="Arial" w:ascii="Arial" w:hAnsi="Arial"/>
          <w:b/>
          <w:i/>
          <w:sz w:val="22"/>
          <w:lang w:val="en-GB"/>
        </w:rPr>
      </w:r>
    </w:p>
    <w:p>
      <w:pPr>
        <w:pStyle w:val="Normal"/>
        <w:rPr/>
      </w:pPr>
      <w:r>
        <w:rPr>
          <w:rFonts w:cs="Arial" w:ascii="Arial" w:hAnsi="Arial"/>
          <w:sz w:val="22"/>
          <w:lang w:val="fr-FR"/>
        </w:rPr>
        <w:t>The following 359 (!) HyperBourdieu-entries (between 1953 and 2001) cannot be found in the "official" Bourdieu-bibliography</w:t>
      </w:r>
      <w:r>
        <w:rPr>
          <w:rFonts w:cs="Arial" w:ascii="Arial" w:hAnsi="Arial"/>
          <w:sz w:val="22"/>
          <w:vertAlign w:val="superscript"/>
          <w:lang w:val="fr-FR"/>
        </w:rPr>
        <w:t xml:space="preserve"> </w:t>
      </w:r>
      <w:r>
        <w:rPr>
          <w:rFonts w:cs="Arial" w:ascii="Arial" w:hAnsi="Arial"/>
          <w:sz w:val="22"/>
          <w:lang w:val="fr-FR"/>
        </w:rPr>
        <w:t>by Yvette Delsaut and Marie-Christine Rivière (Bibliographie des travaux de Pierre Bourdieu, Pantin 2002: © Le Temps des Cerises).</w:t>
      </w:r>
    </w:p>
    <w:p>
      <w:pPr>
        <w:pStyle w:val="Normal"/>
        <w:rPr>
          <w:rFonts w:ascii="Arial" w:hAnsi="Arial" w:cs="Arial"/>
          <w:sz w:val="22"/>
          <w:lang w:val="fr-FR"/>
        </w:rPr>
      </w:pPr>
      <w:r>
        <w:rPr>
          <w:rFonts w:cs="Arial" w:ascii="Arial" w:hAnsi="Arial"/>
          <w:sz w:val="22"/>
          <w:lang w:val="fr-FR"/>
        </w:rPr>
      </w:r>
    </w:p>
    <w:p>
      <w:pPr>
        <w:pStyle w:val="TextBody"/>
        <w:rPr/>
      </w:pPr>
      <w:r>
        <w:rPr/>
        <w:t>For reasons of fairness the year 2002 is not covered in this count, because the bibliography obviously was concluded at the beginning of 2002. It is also fair to state that Delsaut/Rivière exclude systematically all publications not printed on the medium "white" paper in their documentation, like audio- or video recordings, online texts and online audiovisual materials, as well as all publications on "gray" paper, like research reports, working papers or archived material. The question of adequateness of such a restriction to only one medium in our multimedial time has to be left open her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Fairness also demands to acknowledge that Delsaut/Rivière have put great effort in documenting all (printed) translations of the "white" Bourdieu-texts, and have accomplished an impressive result for almost all languages of translation. We really know what an amount of work must have been necessary to list such an exhaustive "index translationum". </w:t>
      </w:r>
      <w:r>
        <w:rPr>
          <w:rFonts w:cs="Arial" w:ascii="Arial" w:hAnsi="Arial"/>
          <w:sz w:val="22"/>
          <w:lang w:val="fr-FR"/>
        </w:rPr>
        <w:t>Chapeau pour le boulot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en-GB"/>
        </w:rPr>
      </w:pPr>
      <w:r>
        <w:rPr>
          <w:rFonts w:cs="Arial" w:ascii="Arial" w:hAnsi="Arial"/>
          <w:sz w:val="22"/>
          <w:lang w:val="en-GB"/>
        </w:rPr>
        <w:t xml:space="preserve">But nevertheless: only 143 of the 359 HyperBourdieu-entries listed below have been published not on "white paper". This leaves 216 (!) primary texts on "white paper" not mentioned by Delsaut/Rivière, for which Pierre Bourdieu was responsible as author, editor, collaborator or interview-partner. </w:t>
      </w:r>
    </w:p>
    <w:p>
      <w:pPr>
        <w:pStyle w:val="Normal"/>
        <w:rPr>
          <w:rFonts w:ascii="Arial" w:hAnsi="Arial" w:cs="Arial"/>
          <w:sz w:val="22"/>
          <w:lang w:val="en-GB"/>
        </w:rPr>
      </w:pPr>
      <w:r>
        <w:rPr>
          <w:rFonts w:cs="Arial" w:ascii="Arial" w:hAnsi="Arial"/>
          <w:sz w:val="22"/>
          <w:lang w:val="en-GB"/>
        </w:rPr>
      </w:r>
    </w:p>
    <w:tbl>
      <w:tblPr>
        <w:tblW w:w="9696" w:type="dxa"/>
        <w:jc w:val="left"/>
        <w:tblInd w:w="-59" w:type="dxa"/>
        <w:tblLayout w:type="fixed"/>
        <w:tblCellMar>
          <w:top w:w="0" w:type="dxa"/>
          <w:left w:w="0" w:type="dxa"/>
          <w:bottom w:w="0" w:type="dxa"/>
          <w:right w:w="0" w:type="dxa"/>
        </w:tblCellMar>
      </w:tblPr>
      <w:tblGrid>
        <w:gridCol w:w="878"/>
        <w:gridCol w:w="1191"/>
        <w:gridCol w:w="7627"/>
      </w:tblGrid>
      <w:tr>
        <w:trPr>
          <w:trHeight w:val="570"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it-IT"/>
              </w:rPr>
            </w:pPr>
            <w:r>
              <w:rPr>
                <w:rFonts w:cs="Arial" w:ascii="Arial" w:hAnsi="Arial"/>
                <w:b/>
                <w:i/>
                <w:sz w:val="22"/>
                <w:lang w:val="it-IT"/>
              </w:rPr>
              <w:t>53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it-IT"/>
              </w:rPr>
              <w:t xml:space="preserve">Leibnitii animadversiones in partem generalem principiorum Cartesianorum. </w:t>
            </w:r>
            <w:r>
              <w:rPr>
                <w:rFonts w:cs="Arial" w:ascii="Arial" w:hAnsi="Arial"/>
                <w:sz w:val="22"/>
                <w:lang w:val="fr-FR"/>
              </w:rPr>
              <w:t>Traduites du latin et commentées par Pierre Bourdieu. (thèse archivée, inédi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55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tructures temporelles de la vie affective (manuscrit archivé, inédi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58B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culture Mozabite (extrait de 'Sociologie d'Algérie", impr. en Alge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58G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France tu dors (manuscrit archivé, édit postérieur)</w:t>
            </w:r>
          </w:p>
        </w:tc>
      </w:tr>
      <w:tr>
        <w:trPr>
          <w:trHeight w:val="570"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0A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0"/>
              <w:rPr>
                <w:rFonts w:ascii="Arial" w:hAnsi="Arial" w:cs="Arial"/>
                <w:sz w:val="22"/>
                <w:lang w:val="fr-FR"/>
              </w:rPr>
            </w:pPr>
            <w:r>
              <w:rPr>
                <w:rFonts w:cs="Arial" w:ascii="Arial" w:hAnsi="Arial"/>
                <w:sz w:val="22"/>
                <w:lang w:val="fr-FR"/>
              </w:rPr>
              <w:t>Compte rendu à Roger Bastide: Les religions africaines au Brésil: vers une sociologie des interpénétrations de civilisation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0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Deux essais sur la société kabyle (manuscrits archivés, édits postéri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1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malentendu de la langue d'enseignement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2A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Centre sociologie européenne (publ. non sign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2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économie domestique de familles algériennes (manuscrit archivé, inédi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3A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Tour de Franc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3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banque et sa clientèle. Introduction à une sociologie du crédit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3G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fonctions sociales de la photographie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63G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léments pour une sociologie de la photographie (manuscrit multigraph.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4A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universitaire et son universit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4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influence des allocations familiales sur la fécondité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64Gfra1a</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Notes concernant la politique familiale et fécondité (rapport de recherche)</w:t>
            </w:r>
          </w:p>
        </w:tc>
      </w:tr>
      <w:tr>
        <w:trPr>
          <w:trHeight w:val="85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4G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intellectuels, l'éducation et le développement. Quelques remarques sur les pays mediterranées. Suivie d'une bibliographie sociologique sur les systèmes d'éducation et les professions intellectuelles dans les pays mediterranées (rapport de recherche).</w:t>
            </w:r>
          </w:p>
        </w:tc>
      </w:tr>
      <w:tr>
        <w:trPr>
          <w:trHeight w:val="31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4G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Musée et son public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5A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munication et cultur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5A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entre de Sociologie Européenne. Programme mediterrannéen (publ. non sign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5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ssai d'interprétation des tendences de natalité française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5G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musée et son public (rev. &amp; augm.)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5G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valeurs de systéme universitaire française. Quelques réflexions de méthode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5G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rojet créateur et champ intellectuel (publ. roneotyp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6S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partage des bénéfices. Expansion des inégalités en France (Bourdieu co-édit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6A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ntroduction, textes de liaison, conclusion (textes non signé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6Afra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Centre de sociologie Européenne 1961-1965. (texte non sign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66A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ociety &amp; its Treasure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6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ngage et communication: inconscient culturel et inconscient individuel (publ. vidéo)</w:t>
            </w:r>
          </w:p>
        </w:tc>
      </w:tr>
      <w:tr>
        <w:trPr>
          <w:trHeight w:val="22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rFonts w:ascii="Arial" w:hAnsi="Arial" w:cs="Arial"/>
                <w:sz w:val="22"/>
                <w:lang w:val="fr-FR"/>
              </w:rPr>
            </w:pPr>
            <w:r>
              <w:rPr>
                <w:rFonts w:cs="Arial" w:ascii="Arial" w:hAnsi="Arial"/>
                <w:b/>
                <w:i/>
                <w:sz w:val="22"/>
                <w:lang w:val="fr-FR"/>
              </w:rPr>
              <w:t>66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rFonts w:ascii="Arial" w:hAnsi="Arial" w:cs="Arial"/>
                <w:sz w:val="22"/>
                <w:lang w:val="fr-FR"/>
              </w:rPr>
            </w:pPr>
            <w:r>
              <w:rPr>
                <w:rFonts w:cs="Arial" w:ascii="Arial" w:hAnsi="Arial"/>
                <w:sz w:val="22"/>
                <w:lang w:val="fr-FR"/>
              </w:rPr>
              <w:t>Qu'est-ce que la linguistique? Langage et code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6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déchantement du monde. Eléments pour une théorie du changement social (publ. roneotyp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6G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ystème d'éducation et catégories de pensée (publ. roneotyp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6G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bonheur suisse d'après une enquête [pour l'Exposition nationale suisse de 1964] réalisée par Isac Civa, Ariane Deluz, Nathalie (rapport de recherche, dir. P.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6G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étudiants en sciences du premier cycle (rapport de recherche, dir. P.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7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De l'extension de la notion de langage et des concepts linguistiques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7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ntroduction à la sociologie. Un entretien entre M. Jean-Claude Passeron et M. Pierre Bourdieu: I. Sociologie et sociologie spontanée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7I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ntroduction à la sociologie. Un entretien entre M. Jean-Claude Passeron et M. Pierre Bourdieu: II. Vigilance épistémologique et pratique sociologique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68S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ociologie de l'éducation (co-édit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68G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tructuralisme et théorie de la connaissance sociologique (manuscrit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i/>
                <w:sz w:val="22"/>
                <w:lang w:val="fr-FR"/>
              </w:rPr>
              <w:t>69Gfra1</w:t>
            </w:r>
            <w:r>
              <w:rPr>
                <w:rFonts w:cs="Arial" w:ascii="Arial" w:hAnsi="Arial"/>
                <w:sz w:val="22"/>
                <w:lang w:val="fr-FR"/>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structure dualiste du système d'enseignement français. Les classes préparatoires aux grandes écoles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9G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fonctions du système d'enseignement: classes préparatoires et facultés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9G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vulgarisation scientifique et ses agents (rapport de recherche, dir. P.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69G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eproduction culturelle et reproduction sociale (publ. roneotyp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69G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xcellence scolaire et les valeurs du système d'enseignement français. Rapport de recherche 1969.</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70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color w:val="000000"/>
                <w:sz w:val="22"/>
                <w:lang w:val="fr-FR"/>
              </w:rPr>
              <w:t>Sondage d'opinion et opinion publique (émiss. radio, publ. audi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70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marché des biens symboliques (manuscrit préliminai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1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propriétés structurales du corps des professeurs d'enseignement supérieur (publ. roneotyp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2A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Éléments pour une théorie de la production, de la circulation et de la consommation des biens symbolique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2A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The Economy of Symbolic Goods/ L'Économie des biens symboliques (manuscrit archivé, inédi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72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Week-end national.</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2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tratégie et rituel dans le mariage kabyle (manuscrit archivé, édit postéri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2G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urrent research: cultural reproduction and social reproduction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3A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évolution des chances d'accès à l'enseignement supérieur en France 1962-1966.</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3A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0"/>
              <w:rPr>
                <w:rFonts w:ascii="Arial" w:hAnsi="Arial" w:cs="Arial"/>
                <w:sz w:val="22"/>
                <w:lang w:val="fr-FR"/>
              </w:rPr>
            </w:pPr>
            <w:r>
              <w:rPr>
                <w:rFonts w:cs="Arial" w:ascii="Arial" w:hAnsi="Arial"/>
                <w:sz w:val="22"/>
                <w:lang w:val="fr-FR"/>
              </w:rPr>
              <w:t>Préface à la deuxième édition ( à "Le métier de sociologu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3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ondages d'opinion et opinion publique (re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3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lineRule="auto" w:line="264" w:before="0" w:after="0"/>
              <w:rPr>
                <w:rFonts w:ascii="Arial" w:hAnsi="Arial" w:cs="Arial"/>
                <w:sz w:val="22"/>
                <w:lang w:val="fr-FR"/>
              </w:rPr>
            </w:pPr>
            <w:r>
              <w:rPr>
                <w:rFonts w:cs="Arial" w:ascii="Arial" w:hAnsi="Arial"/>
                <w:sz w:val="22"/>
                <w:lang w:val="fr-FR"/>
              </w:rPr>
              <w:t>La vieille dame et le sociologue: le musée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3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inflation des titres scolaires (comm. orale, manuscrit &amp;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3G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Gustave Flaubert et Frédéric: Essai sur la genèse sociale de l'intellectuel (publ. roneotyp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i/>
                <w:sz w:val="22"/>
                <w:lang w:val="fr-FR"/>
              </w:rPr>
              <w:t>76Ifra1</w:t>
            </w:r>
            <w:r>
              <w:rPr>
                <w:rFonts w:cs="Arial" w:ascii="Arial" w:hAnsi="Arial"/>
                <w:sz w:val="22"/>
                <w:lang w:val="fr-FR"/>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 xml:space="preserve">La photo de mariage (entretien).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6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système des grandes écoles et la reproduction de la classe dominante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7I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Francis Ponge (Témoignages et interventions) (émission de radio, archiv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77G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wo Bourdieu Texts. The culture field and the economic field.</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i/>
                <w:sz w:val="22"/>
                <w:lang w:val="fr-FR"/>
              </w:rPr>
              <w:t>78Afra6</w:t>
            </w:r>
            <w:r>
              <w:rPr>
                <w:rFonts w:cs="Arial" w:ascii="Arial" w:hAnsi="Arial"/>
                <w:sz w:val="22"/>
                <w:lang w:val="fr-FR"/>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 xml:space="preserve">La sociologie de la culture populaire.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8A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ratique rituell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8I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çon de choses (émission de TV,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9A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lasses d'age et classes sociales: avant-propos (éditorial à "Acte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9A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réface à Mustafa Haddab: Éducation et changements socio-culturels. Les moniteurs de l'enseignement élémentaire en Algéri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79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i/>
                <w:i/>
                <w:sz w:val="22"/>
                <w:lang w:val="fr-FR"/>
              </w:rPr>
            </w:pPr>
            <w:r>
              <w:rPr>
                <w:rStyle w:val="Emphasis"/>
                <w:rFonts w:cs="Arial" w:ascii="Arial" w:hAnsi="Arial"/>
                <w:i w:val="false"/>
                <w:color w:val="000000"/>
                <w:sz w:val="22"/>
                <w:lang w:val="fr-FR"/>
              </w:rPr>
              <w:t>Entretien sur le manifeste du Parti Communist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i/>
                <w:i/>
                <w:sz w:val="22"/>
                <w:lang w:val="fr-FR"/>
              </w:rPr>
            </w:pPr>
            <w:r>
              <w:rPr>
                <w:rFonts w:cs="Arial" w:ascii="Arial" w:hAnsi="Arial"/>
                <w:b/>
                <w:i/>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79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tude de l'immigration algérienne en France. Etude comparative de cas specialement choisis en raison de leur pertinence structurale (rapport de recherche, dir. P.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0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Identité juiv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0I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goût comme l'opinion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0I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distinction (entretien,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0I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clou de Djeha. Des contradictions linguistiques léguées par le colonisateur: un entretien avec Pierre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0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0"/>
              <w:rPr>
                <w:rFonts w:ascii="Arial" w:hAnsi="Arial" w:cs="Arial"/>
                <w:sz w:val="22"/>
                <w:lang w:val="fr-FR"/>
              </w:rPr>
            </w:pPr>
            <w:r>
              <w:rPr>
                <w:rFonts w:cs="Arial" w:ascii="Arial" w:hAnsi="Arial"/>
                <w:sz w:val="22"/>
                <w:lang w:val="fr-FR"/>
              </w:rPr>
              <w:t>Travaux et projets. Rapport de travail (publ. roneotyp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1Afra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ole et statut des intellectuels (comm. orale,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1Afra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rendez-vous manqués (lettre ouvert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1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etrouver la tradition libertaire de la gauch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2A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N'ayez pas peur de Max Webe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2A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ntre la magie des mots (compte rend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2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PS interroge un sociologue: Pierre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2I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Qu'est-ce que parler?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3A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ur pédagogie: À quoi sert le sociologu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3A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emarques à propos de la valeur scientifique et des effets des sondages d'opinio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3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changement linguistique. Entretien avec William Labov.</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3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À quoi sert le sociologue?, rencontre avec Ronald Klapka (manuscrit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i/>
                <w:sz w:val="22"/>
              </w:rPr>
              <w:t>83Iger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Gespräch mit Maria Iser (entretien, publ. roneotyp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rPr>
            </w:pPr>
            <w:r>
              <w:rPr>
                <w:rFonts w:cs="Arial" w:ascii="Arial" w:hAnsi="Arial"/>
                <w:b/>
                <w:sz w:val="22"/>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4I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tretien avec Pierre Bourdieu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5S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ropositions pour l'enseignement de l'avenir. Elaborées à la demande de M. le President de la République par les Professeurs du Collége du France (édit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i/>
                <w:sz w:val="22"/>
                <w:lang w:val="fr-FR"/>
              </w:rPr>
              <w:t>85Ifra6</w:t>
            </w:r>
            <w:r>
              <w:rPr>
                <w:rFonts w:cs="Arial" w:ascii="Arial" w:hAnsi="Arial"/>
                <w:sz w:val="22"/>
                <w:lang w:val="fr-FR"/>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appels (entretien, émission de TV, enreg. vidéo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i/>
                <w:sz w:val="22"/>
              </w:rPr>
              <w:t>85I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Das intellektuelle Feld. Eine Welt für sich (entretien, émission de TV, enreg. vidéo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rPr>
            </w:pPr>
            <w:r>
              <w:rPr>
                <w:rFonts w:cs="Arial" w:ascii="Arial" w:hAnsi="Arial"/>
                <w:b/>
                <w:sz w:val="22"/>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5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echerches sur les grandes écoles. Texte de travail (publ. roneotyp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5G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nterview with Cheleen Mahar (manuscrit, édit postéri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5Gger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prachsoziologie, Bildungssoziologie, Literatursoziologie (seminaire, manuscrit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6A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s  rendus brefs: (a) P. Zagorin, Rebels and Rulers; (b) J.E. Flower, Literature and the Left in France; (c) Michel Cabaud &amp; Ronald Huebler, 1900. Le Français au quotid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6I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Fonder les usages analogiques. Entretien avec Pierre Bourdieu.</w:t>
            </w:r>
          </w:p>
        </w:tc>
      </w:tr>
      <w:tr>
        <w:trPr>
          <w:trHeight w:val="25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6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tructures objectives et représentations subjectives du champ des institutions d'enseignement supérieur (rapport de rechere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6G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léments d'une analyse du marché de la maison individuelle (rapport de rechere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86G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he Theory of the Field in the Space of Theoretical Possibilities (texte de travial, roneotyp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87A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ptes  rendus brefs: (a) Z. Sharit, Poetics of Childrens Literature; (b) Adonis, Introduction à la poétique arabe; (c) Reinhard Koselleck, Futures Past. On the Semantics of Historical Tim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87Aeng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 Program for the Comparative Sociology of Spor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i/>
                <w:sz w:val="22"/>
                <w:lang w:val="fr-FR"/>
              </w:rPr>
              <w:t>87Gfra1</w:t>
            </w:r>
            <w:r>
              <w:rPr>
                <w:rFonts w:cs="Arial" w:ascii="Arial" w:hAnsi="Arial"/>
                <w:sz w:val="22"/>
                <w:lang w:val="fr-FR"/>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ervir l'Etat (publ. roneotyp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7G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léments d'une analyse du marché de la maison individuelle (rev. &amp; augm) (rapport de rechere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7G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institutions de formation des cadres dirigeants (rapport de rechere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7G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pratique de l'anthropologie réflexive (séminaire, texte roneotyp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87G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cientific Field and Scientific Thought. Some Notes on Sherry Ortner's Article (publ. multigraphi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i/>
                <w:sz w:val="22"/>
                <w:lang w:val="fr-FR"/>
              </w:rPr>
              <w:t>88Ifra2</w:t>
            </w:r>
            <w:r>
              <w:rPr>
                <w:rFonts w:cs="Arial" w:ascii="Arial" w:hAnsi="Arial"/>
                <w:sz w:val="22"/>
                <w:lang w:val="fr-FR"/>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éflexions faites: Pierre Bourdieu  (incl. un entretien, émission de TV,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8I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tretien avec Pierre Bourdieu (émission de radio, publ. audi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8I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laude Lévi-Strauss" (participation, émission de TV, enreg. vidéo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8I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Derrida-Bourdieu. Déba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9Afra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rincipes pour une réflexion sur les contenus d'enseignemen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9Afra1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Une proposition pour une refonte du financement de l'audiovisuel public (publ. mulitgraphi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89Aeng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How Schools Help Reproduce the Social Order. </w:t>
            </w:r>
            <w:r>
              <w:rPr>
                <w:rFonts w:cs="Arial" w:ascii="Arial" w:hAnsi="Arial"/>
                <w:sz w:val="22"/>
              </w:rPr>
              <w:t>A Citation Classic Commentary.</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rPr>
            </w:pPr>
            <w:r>
              <w:rPr>
                <w:rFonts w:cs="Arial" w:ascii="Arial" w:hAnsi="Arial"/>
                <w:b/>
                <w:sz w:val="22"/>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i/>
                <w:sz w:val="22"/>
              </w:rPr>
              <w:t>89I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Groß und klein". Interview mit Alexander Smoltzyk über die europäische Literaturbeilage 'Libe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rPr>
            </w:pPr>
            <w:r>
              <w:rPr>
                <w:rFonts w:cs="Arial" w:ascii="Arial" w:hAnsi="Arial"/>
                <w:b/>
                <w:sz w:val="22"/>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89Ieng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owards a reflexive Sociology. A workshop with Pierre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89Ijap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sociologue et la philosophie (entretien, titre pas registr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89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7 principes pour une réflexion sur les contenus de l'enseignement supérieur. Report sur développement de l'institutions d'enseignement à démande du Ministre Premier de la Republique (publ. multigraphi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89G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ocial theory in a changing society. Conference on Social Theory and Emerging Issues in a Changing Society (co-editor with James S. Coleman; publ. multigraphi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0Afra9</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ttre aux lycéens  des Mureaux.</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0Afra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Adresse au gouvernement françai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0Afra1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une télévision publique sans publicit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i/>
                <w:sz w:val="22"/>
                <w:lang w:val="en-GB"/>
              </w:rPr>
              <w:t>90Aeng3</w:t>
            </w:r>
            <w:r>
              <w:rPr>
                <w:rFonts w:cs="Arial" w:ascii="Arial" w:hAnsi="Arial"/>
                <w:sz w:val="22"/>
                <w:lang w:val="en-GB"/>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Principles for reflecting on the Curriculum.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0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Grand Entretien" (avec A. Spire, émission de TV, imprimée postéri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0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Bon Plaisir" (avec. P. Casanova et al.,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0Iger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nterview in "Philosophie heute" (émission de TV, enreg. vidéo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0I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fr-FR"/>
              </w:rPr>
              <w:t xml:space="preserve">Pierre Bourdieu. </w:t>
            </w:r>
            <w:r>
              <w:rPr>
                <w:rFonts w:cs="Arial" w:ascii="Arial" w:hAnsi="Arial"/>
                <w:sz w:val="22"/>
                <w:lang w:val="en-GB"/>
              </w:rPr>
              <w:t>The Intellectual Project (includes an interview).</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A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champ littéraire: avant-propos (éditorial).</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A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à Pierre Vidal-Naquet: La democratie grecque vue d'ailleur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A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sondag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A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iber continu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Afra9</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 Jacques Lacan: Le séminair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Afra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  Pierre Vidal-Naquet: Les juifs, la mémoire et le présen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Afra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une politique de la morale dans la politique (comm. orale, imprim. trad. postéri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it-IT"/>
              </w:rPr>
            </w:pPr>
            <w:r>
              <w:rPr>
                <w:rFonts w:cs="Arial" w:ascii="Arial" w:hAnsi="Arial"/>
                <w:b/>
                <w:i/>
                <w:sz w:val="22"/>
                <w:lang w:val="it-IT"/>
              </w:rPr>
              <w:t>91Afra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it-IT"/>
              </w:rPr>
            </w:pPr>
            <w:r>
              <w:rPr>
                <w:rFonts w:cs="Arial" w:ascii="Arial" w:hAnsi="Arial"/>
                <w:sz w:val="22"/>
                <w:lang w:val="it-IT"/>
              </w:rPr>
              <w:t>Contre la guerr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it-IT"/>
              </w:rPr>
            </w:pPr>
            <w:r>
              <w:rPr>
                <w:rFonts w:cs="Arial" w:ascii="Arial" w:hAnsi="Arial"/>
                <w:b/>
                <w:sz w:val="22"/>
                <w:lang w:val="it-I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91Aeng1a</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he Peculiar History of Reaso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i/>
                <w:sz w:val="22"/>
                <w:lang w:val="en-GB"/>
              </w:rPr>
              <w:t>91Aeng2</w:t>
            </w:r>
            <w:r>
              <w:rPr>
                <w:rFonts w:cs="Arial" w:ascii="Arial" w:hAnsi="Arial"/>
                <w:sz w:val="22"/>
                <w:lang w:val="en-GB"/>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Questions of Method.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91Aeng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he Structure of the Literary Field and the Homogeneity of Cultural Choice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91Aeng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he Field of Power (comm. oral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I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ierre Bourdieu" (publ. vidéo, 4 part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I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éflexions sur la genèse de l'Etat (Conférence filmée,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i/>
                <w:sz w:val="22"/>
              </w:rPr>
              <w:t>91Iger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Politisches Feld und symbolische Macht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rPr>
            </w:pPr>
            <w:r>
              <w:rPr>
                <w:rFonts w:cs="Arial" w:ascii="Arial" w:hAnsi="Arial"/>
                <w:b/>
                <w:sz w:val="22"/>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circulation internationale des idées (comm. orale, publ. mime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1G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tat au carrefour des sciences sociales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2A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à Yvette Delsaut: La place du maître. Une chronique des Écoles normales d'instituteurs.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2A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 Jean-Paul Willaime: Strasbourg, Jean-Paul II et l'Europ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2A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Hommage à Michael Pollak.</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2Afra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mensonges du Golf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92Aeng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ip Service for all at the Lyce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92Aeng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ulture and sociology (publ. audi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2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Louis Mari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2I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sociologue et la philosophi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2I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Débat - des "Règles de l'art" à "la misère du monde" (entretien,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2I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Flaubert vu par Bourdieu (entretien,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2Ifra9</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fr-FR"/>
              </w:rPr>
              <w:t xml:space="preserve">"Il faut que l’intellectuel donne la parole à ceux qui ne l’ont pas !" </w:t>
            </w:r>
            <w:r>
              <w:rPr>
                <w:rFonts w:cs="Arial" w:ascii="Arial" w:hAnsi="Arial"/>
                <w:sz w:val="22"/>
                <w:lang w:val="it-IT"/>
              </w:rPr>
              <w:t>(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it-IT"/>
              </w:rPr>
            </w:pPr>
            <w:r>
              <w:rPr>
                <w:rFonts w:cs="Arial" w:ascii="Arial" w:hAnsi="Arial"/>
                <w:b/>
                <w:sz w:val="22"/>
                <w:lang w:val="it-I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it-IT"/>
              </w:rPr>
            </w:pPr>
            <w:r>
              <w:rPr>
                <w:rFonts w:cs="Arial" w:ascii="Arial" w:hAnsi="Arial"/>
                <w:b/>
                <w:i/>
                <w:sz w:val="22"/>
                <w:lang w:val="it-IT"/>
              </w:rPr>
              <w:t>92Iit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it-IT"/>
              </w:rPr>
              <w:t xml:space="preserve">Arroganza dei nuovi mandarini. </w:t>
            </w:r>
            <w:r>
              <w:rPr>
                <w:rFonts w:cs="Arial" w:ascii="Arial" w:hAnsi="Arial"/>
                <w:sz w:val="22"/>
                <w:lang w:val="fr-FR"/>
              </w:rPr>
              <w:t>Interview con Pierre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lang w:val="fr-FR"/>
              </w:rPr>
            </w:pPr>
            <w:r>
              <w:rPr>
                <w:lang w:val="fr-FR"/>
              </w:rPr>
              <w:t>92Iden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color w:val="000000"/>
                <w:sz w:val="22"/>
                <w:lang w:val="fr-FR"/>
              </w:rPr>
              <w:t>Syd-Europa vil genvinde de tabte imperier i et fælles Europa. Miguel Angel Bastenier, interview med Pierre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3Afra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 Genesis. Manuscrits, Recherche, Intervention. Revue internationale de critique génétique, Nr. 1/92</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3Afra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 Adolf Grünebaum: La psychanalyse à l'épreuv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3Afra1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Avant-propos (à Actes anniversaires no. 100).</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i/>
                <w:sz w:val="22"/>
                <w:lang w:val="fr-FR"/>
              </w:rPr>
              <w:t>93Afra22</w:t>
            </w:r>
            <w:r>
              <w:rPr>
                <w:rFonts w:cs="Arial" w:ascii="Arial" w:hAnsi="Arial"/>
                <w:sz w:val="22"/>
                <w:lang w:val="fr-FR"/>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 xml:space="preserve">Une lettre du comité de soutien aux intellectuels algériens.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i/>
                <w:sz w:val="22"/>
              </w:rPr>
              <w:t>93Ager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Plädoyer für eine "Realpolitik der Vernunf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rPr>
            </w:pPr>
            <w:r>
              <w:rPr>
                <w:rFonts w:cs="Arial" w:ascii="Arial" w:hAnsi="Arial"/>
                <w:b/>
                <w:sz w:val="22"/>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3I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cause du peupl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3I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Gaspard Lamunière rencontre Pierre Bourdieu (émission de TV, enreg. vidéo archivé, publ. audi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3I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déshérités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3Ifra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ouffrances d'en France. Entretiens sur la situation sociale en France avec  l'Abbé Pierre et Pierre Bourdieu (émission de TV,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3Ifra1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Un entretien avec Pierre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3Ifra1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tretien avec Pierre Bourdieu in: "Rendez-vous sur l'antenne"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i/>
                <w:sz w:val="22"/>
              </w:rPr>
              <w:t>93I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rPr>
              <w:t xml:space="preserve">"Warum die Clochards nicht zum Sozialamt gehen." </w:t>
            </w:r>
            <w:r>
              <w:rPr>
                <w:rFonts w:cs="Arial" w:ascii="Arial" w:hAnsi="Arial"/>
                <w:sz w:val="22"/>
                <w:lang w:val="fr-FR"/>
              </w:rPr>
              <w:t>(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3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mbiguité fondamentale de l'État. (Conférence-débat, transcription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 Virginie Linhart: Des Minguettes à Vaulx-en-Velin. Les Réponses des pouvoirs publics aux violénces urbaine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 Emmanuel Lizcano: Imaginario colectivo y creacion matemàtica.</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Joan Estruch: Opus Dei.</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b/>
                <w:i/>
                <w:sz w:val="22"/>
                <w:lang w:val="en-GB"/>
              </w:rPr>
              <w:t>94Afra1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pte rendu bref à Maurice Goldring: Pleasant the scholar's life : Irish intellectuals and the construction of the nation stat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1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Algérie: pour que cesse l'horr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1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Économie des biens symbolique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19</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nsultation de la jeuness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2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Moins d'un jeune sur cinq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2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Non-assistance à personne en dange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2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Vieilles questions et mesures urgentes pour l'Universit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2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Avec les intellectuels algérien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Afra2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0"/>
              <w:rPr>
                <w:rFonts w:ascii="Arial" w:hAnsi="Arial" w:cs="Arial"/>
                <w:sz w:val="22"/>
                <w:lang w:val="fr-FR"/>
              </w:rPr>
            </w:pPr>
            <w:r>
              <w:rPr>
                <w:rFonts w:cs="Arial" w:ascii="Arial" w:hAnsi="Arial"/>
                <w:sz w:val="22"/>
                <w:lang w:val="fr-FR"/>
              </w:rPr>
              <w:t>Quelques réflexions sur le champ scientifique (comm. orale, transcription archivé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4I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Histoire et Sociologie du sport : le football (entretien,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b/>
                <w:i/>
                <w:sz w:val="22"/>
              </w:rPr>
              <w:t>94Iger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Das wäre eine Revolution im intellektuellen Leben Europas". Ein Gespräch mit dem französischen Soziologen Pierre Bourdieu über die derzeitige politische Situation in Algerien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rPr>
            </w:pPr>
            <w:r>
              <w:rPr>
                <w:rFonts w:cs="Arial" w:ascii="Arial" w:hAnsi="Arial"/>
                <w:b/>
                <w:sz w:val="22"/>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4Iit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violenza simbolica (Intervista con Pierre Bourdieu)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5A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Deux séminaires (Paris-Götting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b/>
                <w:i/>
                <w:sz w:val="22"/>
                <w:lang w:val="fr-FR"/>
              </w:rPr>
              <w:t>95A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pouvoir symbolique des intellectuel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95A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pte rendu bref à E. Castelnuovo: Stained-Glass, Workshops, Techniques and Master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Afra9</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réface: Mode &amp; art 1960 – 1990.</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Afra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ntre la publicit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Afra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 E. Garrigues: Les jeux surréaliste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Afra2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Non à la ghettoïsation de l'Algéri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Afra2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Une lettre de Pierre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Afra2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M. Pasqua, son conseiller et les étranger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Afra29</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medias font-ils l'election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Afra3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ntervention dans la 2e session du Congrès des pouvoirs locaux et régionaux de l'Europe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5Ager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Aufgaben der Soziologie in schwieriger Zei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tretiens (avec Michael Grenfell).</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I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Collège de France dans le siècle  (avec un entretien bref, émission de TV,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I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assés recomposés: champs et chantiers de l'Histoire (entretien,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I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 xml:space="preserve">Les guetteurs du siècle: Jean Baudrillard (entretien, émission de radio, enreg. sonore archivé).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Ifra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nterview von Thierry Chervel mit Pierre Bourdieu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it-IT"/>
              </w:rPr>
            </w:pPr>
            <w:r>
              <w:rPr>
                <w:rFonts w:cs="Arial" w:ascii="Arial" w:hAnsi="Arial"/>
                <w:b/>
                <w:i/>
                <w:sz w:val="22"/>
                <w:lang w:val="it-IT"/>
              </w:rPr>
              <w:t>95Ifra1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it-IT"/>
              </w:rPr>
            </w:pPr>
            <w:r>
              <w:rPr>
                <w:rFonts w:cs="Arial" w:ascii="Arial" w:hAnsi="Arial"/>
                <w:sz w:val="22"/>
                <w:lang w:val="it-IT"/>
              </w:rPr>
              <w:t>Ragione e storia (conférence video,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it-IT"/>
              </w:rPr>
            </w:pPr>
            <w:r>
              <w:rPr>
                <w:rFonts w:cs="Arial" w:ascii="Arial" w:hAnsi="Arial"/>
                <w:b/>
                <w:sz w:val="22"/>
                <w:lang w:val="it-I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Ifra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tretien à propos de La misère du monde (émission de radio, publ. real audio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5Iden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Misère du monde – og sociologiens kald. Interview med Pierre Bourdieu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B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ur la télévision. Le champ journalistique et la télévision (publ. audi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à Maurice Agulhon (dir.): Cultures et Folklores républicain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à Marie Virolle: La chanson roï: de l'Algérie profonde à la scène international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 Michèle de L'Pradelle: Les vendedis de Carpentras: foire son marchè en Provence et ailleur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fra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une reconnaissance légale du couple homosexuel.</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fra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projet des Villes-Refuges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fra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un historicisme rationaliste (comm. orale,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fra18</w:t>
            </w:r>
            <w:r>
              <w:rPr>
                <w:rFonts w:cs="Arial" w:ascii="Arial" w:hAnsi="Arial"/>
                <w:sz w:val="22"/>
                <w:lang w:val="fr-FR"/>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un débat sur le sort des étranger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fra2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Une lettre de Pierre Bourdieu: "Quand les journalistes apprendront-ils à ne pas citer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fra2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ntroduction à Simon Reynolds, "Mille plateaux et la culture post-rave en Allema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96A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rench humanities and social sciences in crisi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eng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Masculine Domination Revisited.</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Aeng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Bourdieu in Berkeley: a series of lectures (comm. orales, enreg. sonores archivé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6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Télévision et conflits sociaux (discussion, émission de TV, enreg. vidéo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lang w:val="de-DE"/>
              </w:rPr>
            </w:pPr>
            <w:r>
              <w:rPr>
                <w:lang w:val="de-DE"/>
              </w:rPr>
              <w:t>96Iden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a-DK"/>
              </w:rPr>
            </w:pPr>
            <w:r>
              <w:rPr>
                <w:rFonts w:cs="Arial" w:ascii="Arial" w:hAnsi="Arial"/>
                <w:color w:val="000000"/>
                <w:sz w:val="22"/>
                <w:lang w:val="da-DK"/>
              </w:rPr>
              <w:t>De kloge ved ikke alt. Merete Reinholdt, interview med Pierre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a-DK"/>
              </w:rPr>
            </w:pPr>
            <w:r>
              <w:rPr>
                <w:rFonts w:cs="Arial" w:ascii="Arial" w:hAnsi="Arial"/>
                <w:b/>
                <w:sz w:val="22"/>
                <w:lang w:val="da-DK"/>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a-DK"/>
              </w:rPr>
            </w:pPr>
            <w:r>
              <w:rPr>
                <w:rFonts w:cs="Arial" w:ascii="Arial" w:hAnsi="Arial"/>
                <w:b/>
                <w:i/>
                <w:sz w:val="22"/>
                <w:lang w:val="da-DK"/>
              </w:rPr>
              <w:t>96G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a-DK"/>
              </w:rPr>
            </w:pPr>
            <w:r>
              <w:rPr>
                <w:rFonts w:cs="Arial" w:ascii="Arial" w:hAnsi="Arial"/>
                <w:sz w:val="22"/>
                <w:lang w:val="da-DK"/>
              </w:rPr>
              <w:t>Physical Space, Social Space and Habitus (Vilhelm Aubert memorial lecture, Universität Osl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a-DK"/>
              </w:rPr>
            </w:pPr>
            <w:r>
              <w:rPr>
                <w:rFonts w:cs="Arial" w:ascii="Arial" w:hAnsi="Arial"/>
                <w:b/>
                <w:sz w:val="22"/>
                <w:lang w:val="da-DK"/>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a-DK"/>
              </w:rPr>
            </w:pPr>
            <w:r>
              <w:rPr>
                <w:rFonts w:cs="Arial" w:ascii="Arial" w:hAnsi="Arial"/>
                <w:b/>
                <w:i/>
                <w:sz w:val="22"/>
                <w:lang w:val="da-DK"/>
              </w:rPr>
              <w:t>97Bdan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a-DK"/>
              </w:rPr>
            </w:pPr>
            <w:r>
              <w:rPr>
                <w:rFonts w:cs="Arial" w:ascii="Arial" w:hAnsi="Arial"/>
                <w:sz w:val="22"/>
                <w:lang w:val="da-DK"/>
              </w:rPr>
              <w:t>Men hvem skabte skaberne?: interviews og forelæsninge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a-DK"/>
              </w:rPr>
            </w:pPr>
            <w:r>
              <w:rPr>
                <w:rFonts w:cs="Arial" w:ascii="Arial" w:hAnsi="Arial"/>
                <w:b/>
                <w:sz w:val="22"/>
                <w:lang w:val="da-DK"/>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a-DK"/>
              </w:rPr>
            </w:pPr>
            <w:r>
              <w:rPr>
                <w:rFonts w:cs="Arial" w:ascii="Arial" w:hAnsi="Arial"/>
                <w:b/>
                <w:i/>
                <w:sz w:val="22"/>
                <w:lang w:val="da-DK"/>
              </w:rPr>
              <w:t>97Bchin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a-DK"/>
              </w:rPr>
            </w:pPr>
            <w:r>
              <w:rPr>
                <w:rFonts w:cs="Arial" w:ascii="Arial" w:hAnsi="Arial"/>
                <w:sz w:val="22"/>
                <w:lang w:val="da-DK"/>
              </w:rPr>
              <w:t>Wen hua zi ben yu she hui lian jin shu: Bu-er-di-e fang tan l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a-DK"/>
              </w:rPr>
            </w:pPr>
            <w:r>
              <w:rPr>
                <w:rFonts w:cs="Arial" w:ascii="Arial" w:hAnsi="Arial"/>
                <w:b/>
                <w:sz w:val="22"/>
                <w:lang w:val="da-DK"/>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S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Quelques diagnostics et remèdes urgents pour une université en péril (coord. par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7S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Mobilisierung gegen den Neoliberalismu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7Sger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Spiel ohne Grenzen (I). Im Zeichen der Globalisierung: Perspektiven europäischer Politik (colloque,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7Sger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Intellektuelle, Markt und Zensur (édit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Genèse de l'État moderne: Avant-propo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à Linda Colley: Britons, Forging the Nation 1707-1837.</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bref à J. Bertin, J. Devisse, D. Lavallée et al.: Atlas historique universel.</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ra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mpte rendu à Toril Moi: Simone de Beauvoir. Conflits d'une intellectuell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ra1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circulation circulaire de l'informatio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ra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hamp social et structures demain (comm. orale,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ra1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Une provocation dans le jeu politiqu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ra2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e-pétition générale. Politique d'immigratio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2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Une lettre de Pierre Bourdieu: "Je n'ai pas 'patronné' la création d'une bibliothèque gay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ra2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Nouvelles réflexions sur la télévision (comm. orale,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Afra2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Hommage à Abdelkader Alloula.</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7Ager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Gegen das Maastricht-Europa (comm. orale,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7Ager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Gegen die Brüsseler Technokraten (comm. orale,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7Ager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Der Beitrag der Intellektuellen (comm. orale,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7Ager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Kulturelles Kapital im symbolischen Kampf (comm. orale,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97A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Marginalia. Some additional notes on the gif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97Aeng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 Personal Perspectiv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97Ano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unnskapsmagasinet. Vilhelm Auberts minneforelesning av en av verdens ledende forskere: Pierre Bourdieu (émission de TV, enreg. vidéo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tretien avec P. Bourdieu pour 'Méditations pascaliennes'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I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Que faire ? Entretien sur la loi Debr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I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hanger l'enseignement supérieur? (entretien,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7Iger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Zustände wie kurz vor 1848. Europäer sein, heißt den Staat verteidigen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7Ihun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ierre Bourdieu szociológussal (entretien, émission de TV, publ. imprimée postéri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S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Joyeux Bordel. Un dossier de 50 pages coordonné par Pierre Bourdieu, rédacteur en chef invité (édit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8S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Eingrenzungen, Ausgrenzungen, Entgrenzungen (édit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A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une gauche de gau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Afra1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ttre ouverte aux membres de la mission de l'ONU en Algérie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Afra1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faux procès du journalism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Afra2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réface à Nebojsa Popov (Hg.): Radiographie d'un nationalisme: les racines serbes du conflit yougoslav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Afra2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les mutuelle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Afra3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fr-FR"/>
              </w:rPr>
              <w:t>Quelle place pour les SES dans le lycée de demain</w:t>
            </w:r>
            <w:r>
              <w:rPr>
                <w:i/>
                <w:lang w:val="fr-FR"/>
              </w:rPr>
              <w:t>?</w:t>
            </w:r>
            <w:r>
              <w:rPr>
                <w:rFonts w:cs="Arial" w:ascii="Arial" w:hAnsi="Arial"/>
                <w:sz w:val="22"/>
                <w:lang w:val="fr-FR"/>
              </w:rPr>
              <w:t>Intervention de Pierre Bourdieu à stage national de l'APSE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8A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Für ein Regressionsverbo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98Aeng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anguilhem, Georges - An Obituary Notic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homme décide, la femme s'effac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l manquera toujours la moustach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corset invisibl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transgression gay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aventuriers de "l'île enchanté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jup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9</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Forum Pierre Bourdieu (réponses)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9a</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tretien avec Laure Adler (entretien, émission de TV, enreg. vidéo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Manifestation des chômeurs (entretien,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bourse ou la vie (entretien, émission de TV, enreg. vidéo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1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uropride (entretien, émission de TV, enreg. vidéo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tretien avec Pierre Bourdieu chômeurs (entretien,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1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à bas, si j'y suis chômeurs (entretien, émission de radio, enreg. sonore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1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Vous voilà prévenus: Pierre Bourdieu (entretien,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2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Droits Sociaux et Pauvreté. Table ronde (enreg. sonore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2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fermé. Entretien entre Pierre Bourdieu et Toni Morriso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fra2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ur le gril: Pierre Bourdieu (entretien,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8Iger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Das Gegenfeuer Pierre Bourdieus. Frankreichs Vordenker gegen den Glauben vom globalen Fortschritt. Sendung mit Bourdieu-Interview von Brigitte Kleine (émission de TV, texte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8I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Über Mehrheiten, Medien und Macht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8Iger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rPr>
              <w:t>"Eine Wirtschaftstheorie zerstört die Gesellschaft" (entretien, émission de radio,</w:t>
            </w:r>
            <w:r>
              <w:rPr>
                <w:rFonts w:cs="Arial" w:ascii="Arial" w:hAnsi="Arial"/>
                <w:sz w:val="22"/>
                <w:lang w:val="de-AT"/>
              </w:rPr>
              <w:t xml:space="preserve">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8Iger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Eine unwahrscheinliche Bewegung. Der Soziologe Pierre Bourdieu über die historischen Traditionen und die möglichen Folgen der Erwerbslosenbewegung in Frankreich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8Iger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An den Journalisten vorbeikommen". Pierre Bourdieu im Gespräch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swe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 det finns oanade möjligheter i tv-mediet" (entretr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Ihun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ierre Bourdieu (entretien, texte imprimé &amp; en ligne,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it-IT"/>
              </w:rPr>
            </w:pPr>
            <w:r>
              <w:rPr>
                <w:rFonts w:cs="Arial" w:ascii="Arial" w:hAnsi="Arial"/>
                <w:b/>
                <w:i/>
                <w:sz w:val="22"/>
                <w:lang w:val="it-IT"/>
              </w:rPr>
              <w:t>98Iit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it-IT"/>
              </w:rPr>
            </w:pPr>
            <w:r>
              <w:rPr>
                <w:rFonts w:cs="Arial" w:ascii="Arial" w:hAnsi="Arial"/>
                <w:sz w:val="22"/>
                <w:lang w:val="it-IT"/>
              </w:rPr>
              <w:t>La tv, ovvero il grande oppressore simbolico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it-IT"/>
              </w:rPr>
            </w:pPr>
            <w:r>
              <w:rPr>
                <w:rFonts w:cs="Arial" w:ascii="Arial" w:hAnsi="Arial"/>
                <w:b/>
                <w:sz w:val="22"/>
                <w:lang w:val="it-I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G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nouvelles formes de gestion publique de la déviance en Europe (collab., proposition de recherch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8G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color w:val="000000"/>
                <w:sz w:val="22"/>
                <w:lang w:val="fr-FR"/>
              </w:rPr>
              <w:t>Recherche sur l’édition et la traduction de la littérature moderne et des sciences sociales en Russie contemporaine (rapport de recherch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Dis-moi qui te paie, je te dirai qui tu es" (collab., lettre ouvert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fra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Arrêt des bombardements, autodétermination (collab., pétitio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s intellectuels et la guerr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fra1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réface à Pierre Mâle: Psychothérapie de l'adolescent (collab.).</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fra2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trajectoire d'une sociologue (conférence vidéo, trad. postéri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fra2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ours consarcée à Manet et plus particulièrement à la "révolution symbolique" opérée par Manet contre, notamment, l'éthique et l'esthétique académiques, ainsi que ses conséquences artistiques, sociales et politiques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fra2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Une censure invisibl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fra2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réface à Loïc Wacquant: Les prisons de la misèr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fra2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ur le concept du champ.</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fra3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Philosophie sociale du néolibéralism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9Ager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Die Intellektuellen und der Krieg.</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9Ager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Die Überlebenschancen der Kultur. Grosse Werke konnten nur entstehen, weil sich deren Schöpfer von der reinen Profitlogik abkoppelten. Gedanken zur Macht von Markt und Medien und zum Widerstand der Kult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99Aeng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It is not true that ...</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99Aeng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ocial Science and Symbolic in Practical Reaso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Agre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 Rôle des intellectuels aujourd'hui.</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Vérités et limites du savoir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Vu d'en bas. Günter Grass s'entretient avec Pierre Bourdieu (émission de TV, publ. vidéo, extraits imprimé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Ifra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obscurantisme est revenu mais cette fois, nous avons affaire à des gens qui se recommandent de la raison. Face à cela, on ne peut pas se tair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Ifra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tretien avec Adile Farquane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9I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rPr>
              <w:t xml:space="preserve">Von unten gesehen. </w:t>
            </w:r>
            <w:r>
              <w:rPr>
                <w:rFonts w:cs="Arial" w:ascii="Arial" w:hAnsi="Arial"/>
                <w:sz w:val="22"/>
                <w:lang w:val="fr-FR"/>
              </w:rPr>
              <w:t>Günter Grass und Pierre Bourdieu im Gespräch (émission de TV, publ. vidéo, extraits imprimés, éd. parallel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99Iger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rPr>
              <w:t xml:space="preserve">Das politische Kapital der Europäer. </w:t>
            </w:r>
            <w:r>
              <w:rPr>
                <w:rFonts w:cs="Arial" w:ascii="Arial" w:hAnsi="Arial"/>
                <w:sz w:val="22"/>
                <w:lang w:val="fr-FR"/>
              </w:rPr>
              <w:t>Interview mit Pierre Bourdieu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Iden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ierre Bourdieu, de udstødtes mand på parnasset", t. 2: Interview mit Brigitte Rahbeck (entretien, émission de radio, publ. real audi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99Iswe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Jean-Paul Sartre - mannen som alltid sade nej (entretien, émission de radio, enreg. sonore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Bsp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espuestas del autor de El oficio del sociólogo a las preguntas formuladas desde centros académicos de América latina, UBA incluida.</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Un ministre ne fait pas le printemp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des états généraux du mouvement social europé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00A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a nouvelle vulgate planétaire (listed only as modified version of "imperialist reason", but in fact a different - less scientific - tex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5</w:t>
            </w:r>
            <w:r>
              <w:rPr>
                <w:rFonts w:cs="Arial" w:ascii="Arial" w:hAnsi="Arial"/>
                <w:sz w:val="22"/>
                <w:lang w:val="fr-FR"/>
              </w:rPr>
              <w:t xml:space="preserve"> </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ortir du libéralism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Un pouvoir invisible" (collab.)</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9</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ettre ouverte au directeur général de l'UNESCO sur les menaces que fait  peser l'AGCS (collab.)</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rincipes d'une anthropologie économiqu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1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Marche mondiale des femmes. L'appel de Pierre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1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ulture et mondialisation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2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st-scriptum: Du champ national au champ international.</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2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emarques en marge de l'article de Sherry B. Ortne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fra27a</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etour sur l’expérience algérien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Ager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Neoliberalismus und neue Formen der sozialen Herrschaf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Ager7</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Der fünfte Stand und das Ende der Arbeitsgesellschaf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Ager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Brief von Pierre Bourdieu an die Teilnehmer und Gäste der Veranstaltungen "Gegen die Macht des großen Geldes"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Ager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Die Erzeugung des ökonomischen Habitus. Vorwort zur deutschen Ausgab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ger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une renaissance de l'Aufklärung européen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Ager1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Soziale Politik im neuen Kapitalismu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Ager1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Raisons d'agir - Wiener Widerstandskonferenz im November 2000. Vorschläge zur Gestaltung des Programm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Aeng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fr-FR"/>
              </w:rPr>
              <w:t xml:space="preserve">Participant Objectivation. </w:t>
            </w:r>
            <w:r>
              <w:rPr>
                <w:rFonts w:cs="Arial" w:ascii="Arial" w:hAnsi="Arial"/>
                <w:sz w:val="22"/>
                <w:lang w:val="en-GB"/>
              </w:rPr>
              <w:t>Breaching the Boundary Between Anthropology and Sociology - how?</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I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t si on repensait l'économie? Un entretien avec Didier Eribon et Frédéric Lebaro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Entretien avec Pierre Bourdieu (publ. en ligne, real vidéo, real audi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Ifra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nterview (Journal des marches européenne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Ifra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fr-FR"/>
              </w:rPr>
              <w:t xml:space="preserve">Créez des réseaux !  </w:t>
            </w:r>
            <w:r>
              <w:rPr>
                <w:rFonts w:cs="Arial" w:ascii="Arial" w:hAnsi="Arial"/>
                <w:sz w:val="22"/>
                <w:lang w:val="de-AT"/>
              </w:rPr>
              <w:t>Une entrevue avec Stefan Keller &amp; Verena Mühlberge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I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color w:val="000000"/>
                <w:sz w:val="22"/>
                <w:lang w:val="fr-FR"/>
              </w:rPr>
              <w:t>Intervention de Pierre Bourdieu : mode démocratique de fonctionnement en France (régime parlementaire interne)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I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Ich rede nicht von Revolution"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Iger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Ein Gespräch mit Pierre Bourdieu über Jean-Paul Sartre: Der totale Intellektuell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Iger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Der Neoliberalismus ist konservativ"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Iger6</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Man muss warnen, bevor es zu spät ist"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Iger10</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Ich bekomme kein Geld" (entretr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0Iger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Interview mit Pierre Bourdieu (entretien,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Iger1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Alleine gegen die neoliberale Mafia"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0Iger1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rPr>
              <w:t xml:space="preserve">Kampf gegen das Elend der Welt. </w:t>
            </w:r>
            <w:r>
              <w:rPr>
                <w:rFonts w:cs="Arial" w:ascii="Arial" w:hAnsi="Arial"/>
                <w:sz w:val="22"/>
                <w:lang w:val="fr-FR"/>
              </w:rPr>
              <w:t>Der französische Soziologe Pierre Bourdieu (avec un entretien, publ. vidéo).</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00Ieng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he politics of protest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00Ieng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he Personal is Social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00Ieng4</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ocial Status Tends to Seal One's Fate, Says France's Master Thinker (extraits d'un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1Sger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Neue Wege der Regulierung. Vom Terror der Ökonomie zum Primat der Politik (co-édit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1S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Der Lohn der Angst: Flexibilisierung und Kriminalisierung in der "neuen Arbeitsgesellschaft"? - ein vorläufiger Überblick (éditeur).</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1Afr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Quelques réflexions à  propos d’un tableau d’Edouard Manet: Un "Bar aux Folies-Bergère" de la Courtauld Gallery (comm. orale, manuscrit multigraphi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1Afra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Déclaration de Pierre Bourdieu (publ. en lign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1Afra8</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ationalisme et réflexivité: note au lecteur Brésil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1Afra1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La liberté des chercheurs est un mythe et la neutralité scientifique n’existe pas.</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1Ager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taz muss sein, weil die soziale bewegung sie brauch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en-GB"/>
              </w:rPr>
            </w:pPr>
            <w:r>
              <w:rPr>
                <w:rFonts w:cs="Arial" w:ascii="Arial" w:hAnsi="Arial"/>
                <w:b/>
                <w:i/>
                <w:sz w:val="22"/>
                <w:lang w:val="en-GB"/>
              </w:rPr>
              <w:t>01Aeng3</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ternalizing the arbitrary: Prelude.</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en-GB"/>
              </w:rPr>
            </w:pPr>
            <w:r>
              <w:rPr>
                <w:rFonts w:cs="Arial" w:ascii="Arial" w:hAnsi="Arial"/>
                <w:b/>
                <w:sz w:val="22"/>
                <w:lang w:val="en-GB"/>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1Ifr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our un mouvement social international. Entretien avec Pierre Bourdieu.</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fr-FR"/>
              </w:rPr>
            </w:pPr>
            <w:r>
              <w:rPr>
                <w:rFonts w:cs="Arial" w:ascii="Arial" w:hAnsi="Arial"/>
                <w:b/>
                <w:i/>
                <w:sz w:val="22"/>
                <w:lang w:val="fr-FR"/>
              </w:rPr>
              <w:t>01Ifra1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color w:val="000000"/>
                <w:sz w:val="22"/>
                <w:lang w:val="fr-FR"/>
              </w:rPr>
              <w:t>Pour la paix civile en Algérie (intervention, émiss. télév.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fr-FR"/>
              </w:rPr>
            </w:pPr>
            <w:r>
              <w:rPr>
                <w:rFonts w:cs="Arial" w:ascii="Arial" w:hAnsi="Arial"/>
                <w:b/>
                <w:sz w:val="22"/>
                <w:lang w:val="fr-F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1Iger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Das Elend der Welt. Der Soziologe Pierre Bourdieu im Gespräch (entretien, émission de TV, enreg. vidéo archivé).</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i/>
                <w:i/>
                <w:sz w:val="22"/>
                <w:lang w:val="de-AT"/>
              </w:rPr>
            </w:pPr>
            <w:r>
              <w:rPr>
                <w:rFonts w:cs="Arial" w:ascii="Arial" w:hAnsi="Arial"/>
                <w:b/>
                <w:i/>
                <w:sz w:val="22"/>
              </w:rPr>
              <w:t>01Iger5</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de-AT"/>
              </w:rPr>
            </w:pPr>
            <w:r>
              <w:rPr>
                <w:rFonts w:cs="Arial" w:ascii="Arial" w:hAnsi="Arial"/>
                <w:sz w:val="22"/>
              </w:rPr>
              <w:t>Sprechende Turbane. Pierre Bourdieu über Islam und kollektive Intellektuelle (entretien).</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de-AT"/>
              </w:rPr>
            </w:pPr>
            <w:r>
              <w:rPr>
                <w:rFonts w:cs="Arial" w:ascii="Arial" w:hAnsi="Arial"/>
                <w:b/>
                <w:sz w:val="22"/>
                <w:lang w:val="de-A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pPr>
            <w:r>
              <w:rPr/>
              <w:t>01Ispa1</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it-IT"/>
              </w:rPr>
            </w:pPr>
            <w:r>
              <w:rPr>
                <w:rFonts w:cs="Arial" w:ascii="Arial" w:hAnsi="Arial"/>
                <w:sz w:val="22"/>
                <w:lang w:val="it-IT"/>
              </w:rPr>
              <w:t>Entrevista con Pierre Bourdieu: El sabor de la diferencia</w:t>
            </w:r>
            <w:r>
              <w:rPr>
                <w:rFonts w:cs="Arial" w:ascii="Arial" w:hAnsi="Arial"/>
                <w:i/>
                <w:lang w:val="it-IT"/>
              </w:rPr>
              <w:t>.</w:t>
            </w:r>
          </w:p>
        </w:tc>
      </w:tr>
      <w:tr>
        <w:trPr>
          <w:trHeight w:val="285" w:hRule="atLeast"/>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napToGrid w:val="false"/>
              <w:rPr>
                <w:rFonts w:ascii="Arial" w:hAnsi="Arial" w:cs="Arial"/>
                <w:b/>
                <w:b/>
                <w:sz w:val="22"/>
                <w:lang w:val="it-IT"/>
              </w:rPr>
            </w:pPr>
            <w:r>
              <w:rPr>
                <w:rFonts w:cs="Arial" w:ascii="Arial" w:hAnsi="Arial"/>
                <w:b/>
                <w:sz w:val="22"/>
                <w:lang w:val="it-IT"/>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pPr>
            <w:r>
              <w:rPr/>
              <w:t>01Ispa2</w:t>
            </w:r>
          </w:p>
        </w:tc>
        <w:tc>
          <w:tcPr>
            <w:tcW w:w="7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it-IT"/>
              </w:rPr>
            </w:pPr>
            <w:r>
              <w:rPr>
                <w:rFonts w:cs="Arial" w:ascii="Arial" w:hAnsi="Arial"/>
                <w:sz w:val="22"/>
                <w:lang w:val="it-IT"/>
              </w:rPr>
              <w:t>La Globalizacíon mas alla del vino: “No es lo mismo un Borgoña que un Bordeaux” (entretien).</w:t>
            </w:r>
          </w:p>
        </w:tc>
      </w:tr>
    </w:tbl>
    <w:p>
      <w:pPr>
        <w:pStyle w:val="Normal"/>
        <w:rPr>
          <w:rFonts w:ascii="Arial" w:hAnsi="Arial" w:cs="Arial"/>
          <w:sz w:val="22"/>
          <w:lang w:val="it-IT"/>
        </w:rPr>
      </w:pPr>
      <w:r>
        <w:rPr>
          <w:rFonts w:cs="Arial" w:ascii="Arial" w:hAnsi="Arial"/>
          <w:sz w:val="22"/>
          <w:lang w:val="it-IT"/>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120" w:after="120"/>
      <w:outlineLvl w:val="0"/>
    </w:pPr>
    <w:rPr>
      <w:rFonts w:eastAsia="Times;Times New Roman"/>
      <w:b/>
      <w:color w:val="000000"/>
    </w:rPr>
  </w:style>
  <w:style w:type="paragraph" w:styleId="Heading2">
    <w:name w:val="Heading 2"/>
    <w:basedOn w:val="Normal"/>
    <w:next w:val="Normal"/>
    <w:qFormat/>
    <w:pPr>
      <w:keepNext w:val="true"/>
      <w:numPr>
        <w:ilvl w:val="0"/>
        <w:numId w:val="3"/>
      </w:numPr>
      <w:spacing w:before="120" w:after="120"/>
      <w:jc w:val="both"/>
      <w:outlineLvl w:val="1"/>
    </w:pPr>
    <w:rPr>
      <w:b/>
      <w:sz w:val="28"/>
      <w:lang w:val="de-AT"/>
    </w:rPr>
  </w:style>
  <w:style w:type="paragraph" w:styleId="Heading3">
    <w:name w:val="Heading 3"/>
    <w:basedOn w:val="Normal"/>
    <w:next w:val="Normal"/>
    <w:qFormat/>
    <w:pPr>
      <w:keepNext w:val="true"/>
      <w:numPr>
        <w:ilvl w:val="2"/>
        <w:numId w:val="1"/>
      </w:numPr>
      <w:spacing w:before="120" w:after="120"/>
      <w:outlineLvl w:val="2"/>
    </w:pPr>
    <w:rPr>
      <w:b/>
      <w:lang w:val="de-AT"/>
    </w:rPr>
  </w:style>
  <w:style w:type="paragraph" w:styleId="Heading4">
    <w:name w:val="Heading 4"/>
    <w:basedOn w:val="Normal"/>
    <w:next w:val="Normal"/>
    <w:qFormat/>
    <w:pPr>
      <w:keepNext w:val="true"/>
      <w:numPr>
        <w:ilvl w:val="3"/>
        <w:numId w:val="1"/>
      </w:numPr>
      <w:autoSpaceDE w:val="false"/>
      <w:spacing w:before="60" w:after="180"/>
      <w:jc w:val="both"/>
      <w:outlineLvl w:val="3"/>
    </w:pPr>
    <w:rPr>
      <w:b/>
      <w:sz w:val="25"/>
      <w:lang w:val="de-AT"/>
    </w:rPr>
  </w:style>
  <w:style w:type="paragraph" w:styleId="Heading5">
    <w:name w:val="Heading 5"/>
    <w:basedOn w:val="Normal"/>
    <w:next w:val="Normal"/>
    <w:qFormat/>
    <w:pPr>
      <w:keepNext w:val="true"/>
      <w:numPr>
        <w:ilvl w:val="4"/>
        <w:numId w:val="1"/>
      </w:numPr>
      <w:autoSpaceDE w:val="false"/>
      <w:spacing w:before="60" w:after="120"/>
      <w:outlineLvl w:val="4"/>
    </w:pPr>
    <w:rPr>
      <w:b/>
      <w:i/>
      <w:sz w:val="23"/>
    </w:rPr>
  </w:style>
  <w:style w:type="paragraph" w:styleId="Heading6">
    <w:name w:val="Heading 6"/>
    <w:basedOn w:val="Normal"/>
    <w:next w:val="Normal"/>
    <w:qFormat/>
    <w:pPr>
      <w:keepNext w:val="true"/>
      <w:numPr>
        <w:ilvl w:val="0"/>
        <w:numId w:val="3"/>
      </w:numPr>
      <w:autoSpaceDE w:val="false"/>
      <w:spacing w:before="60" w:after="180"/>
      <w:outlineLvl w:val="5"/>
    </w:pPr>
    <w:rPr>
      <w:b/>
      <w:sz w:val="23"/>
      <w:lang w:val="de-AT"/>
    </w:rPr>
  </w:style>
  <w:style w:type="paragraph" w:styleId="Heading7">
    <w:name w:val="Heading 7"/>
    <w:basedOn w:val="Normal"/>
    <w:next w:val="Normal"/>
    <w:qFormat/>
    <w:pPr>
      <w:keepNext w:val="true"/>
      <w:outlineLvl w:val="6"/>
    </w:pPr>
    <w:rPr>
      <w:rFonts w:ascii="Arial" w:hAnsi="Arial" w:cs="Arial"/>
      <w:b/>
      <w:bCs/>
      <w:i/>
      <w:iCs/>
      <w:sz w:val="22"/>
      <w:lang w:val="it-IT"/>
    </w:rPr>
  </w:style>
  <w:style w:type="character" w:styleId="WW8Num3z0">
    <w:name w:val="WW8Num3z0"/>
    <w:qFormat/>
    <w:rPr/>
  </w:style>
  <w:style w:type="character" w:styleId="WW8Num10z0">
    <w:name w:val="WW8Num10z0"/>
    <w:qFormat/>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51" w:leader="none"/>
        <w:tab w:val="right" w:pos="9356" w:leader="none"/>
      </w:tabs>
      <w:spacing w:before="120" w:after="240"/>
      <w:jc w:val="both"/>
    </w:pPr>
    <w:rPr>
      <w:b/>
      <w:caps/>
      <w:u w:val="single"/>
      <w:lang w:val="en-US" w:eastAsia="en-US"/>
    </w:rPr>
  </w:style>
  <w:style w:type="paragraph" w:styleId="Beschriftung">
    <w:name w:val="Beschriftung"/>
    <w:basedOn w:val="Normal"/>
    <w:next w:val="Normal"/>
    <w:qFormat/>
    <w:pPr>
      <w:spacing w:before="120" w:after="180"/>
      <w:ind w:left="1134" w:hanging="1134"/>
    </w:pPr>
    <w:rPr>
      <w:i/>
      <w:lang w:val="de-AT"/>
    </w:rPr>
  </w:style>
  <w:style w:type="paragraph" w:styleId="Footnote">
    <w:name w:val="Footnote Text"/>
    <w:basedOn w:val="Normal"/>
    <w:pPr>
      <w:autoSpaceDE w:val="false"/>
      <w:spacing w:before="0" w:after="60"/>
      <w:ind w:left="284" w:hanging="284"/>
    </w:pPr>
    <w:rPr>
      <w:sz w:val="20"/>
    </w:rPr>
  </w:style>
  <w:style w:type="paragraph" w:styleId="StandardWeb">
    <w:name w:val="Standard (Web)"/>
    <w:basedOn w:val="Normal"/>
    <w:qFormat/>
    <w:pPr>
      <w:spacing w:before="100" w:after="100"/>
    </w:pPr>
    <w:rPr>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03:00Z</dcterms:created>
  <dc:creator>Ingo Mörth</dc:creator>
  <dc:description/>
  <dc:language>en-US</dc:language>
  <cp:lastModifiedBy>Ingo Mörth</cp:lastModifiedBy>
  <cp:lastPrinted>2003-03-05T11:55:00Z</cp:lastPrinted>
  <dcterms:modified xsi:type="dcterms:W3CDTF">2004-02-20T13:17:00Z</dcterms:modified>
  <cp:revision>39</cp:revision>
  <dc:subject/>
  <dc:title>HyperBourdieu-entries 1953-2001 not listed by Delsaut/Rivieres</dc:title>
</cp:coreProperties>
</file>